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10"/>
        <w:gridCol w:w="810"/>
      </w:tblGrid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document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ţa l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în set*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Copia extrasului din Registrul de stat al persoanelor juridice sau a certificatului de înregistrare a  întreprinder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Copia declaraţiei vamale</w:t>
            </w:r>
            <w:r>
              <w:rPr>
                <w:rFonts w:cs="Calibri" w:ascii="Calibri" w:hAnsi="Calibri"/>
                <w:lang w:val="ro-RO"/>
              </w:rPr>
              <w:t xml:space="preserve"> (</w:t>
            </w:r>
            <w:r>
              <w:rPr>
                <w:rFonts w:cs="Calibri" w:ascii="Calibri" w:hAnsi="Calibri"/>
                <w:lang w:val="ro-MD"/>
              </w:rPr>
              <w:t>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Copia invoice/facturii fiscale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ocumentaţia tehnică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escrierea generală a produsului (lista componentelor, materiale utiliz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ocumentaţia tehnică cu privire la proiectare, producere şi funcţionare, care demonstrează conformitatea jucăriei cu cerinţele esenţiale de securita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MD"/>
              </w:rPr>
              <w:t>(Desenul tehnic al produsulu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MD"/>
              </w:rPr>
              <w:t xml:space="preserve">Lista standardelor conexe ce conferă prezumpţia de conformitate  cu cerinţele esenţiale, aplicate integral sau parţial la proiectare şi producere, sau descrierea soluţiilor adoptate pentru îndeplinirea cerinţelor esenţiale din Reglementarea tehnică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ro-RO"/>
              </w:rPr>
              <w:t>HG nr. 808 din 29.10.2015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lang w:val="ro-MD"/>
              </w:rPr>
              <w:t>, în cazul în care nu s-au aplicat aceste standa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MD"/>
              </w:rPr>
              <w:t>O descriere a elementelor prin car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MD"/>
              </w:rPr>
              <w:t>producătorul asigură conformitatea producţiei cu standardele naţionale conexe prevăzute de Reglementarea tehnică, în cazul în care jucăriei i-au fost aplicate integral sau parţial standardele menţionate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 xml:space="preserve">sau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 xml:space="preserve">O descriere a elementelor prin care producătorul asigură că produsul respectă cerinţele esenţiale de securitate prevăzute în anexa la Reglementare, în cazul în care producătorul nu a aplicat prevederile standardelor naţionale conexe, sau a aplicat aceste prevederi parţial ori nu există asemenea standar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Rapoarte de încercări eliberate de laboratoarele de încer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Avizului sanitar și rapoartele de încercări eliberate de către organul de supraveghere de stat a sănătății publ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trike/>
                <w:color w:val="FF0000"/>
                <w:lang w:val="ro-RO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Orice alte documente referitoare la calitatea produs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trike/>
                <w:color w:val="FF0000"/>
                <w:lang w:val="ro-RO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Acest spa</w:t>
      </w:r>
      <w:r>
        <w:rPr>
          <w:rFonts w:cs="Calibri" w:ascii="Calibri" w:hAnsi="Calibri"/>
          <w:sz w:val="16"/>
          <w:szCs w:val="16"/>
          <w:lang w:val="ro-RO"/>
        </w:rPr>
        <w:t>ţiu se bifează de către persoana responsabilă din cadrul OCP</w:t>
      </w:r>
    </w:p>
    <w:p>
      <w:pPr>
        <w:pStyle w:val="Normal"/>
        <w:rPr>
          <w:rFonts w:ascii="Calibri" w:hAnsi="Calibri" w:cs="Calibri"/>
          <w:sz w:val="16"/>
          <w:szCs w:val="20"/>
          <w:lang w:val="ro-RO"/>
        </w:rPr>
      </w:pPr>
      <w:r>
        <w:rPr>
          <w:rFonts w:cs="Calibri" w:ascii="Calibri" w:hAnsi="Calibri"/>
          <w:sz w:val="16"/>
          <w:szCs w:val="2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Am recepţionat documentele prezentate _________________________________________________       </w:t>
      </w:r>
    </w:p>
    <w:p>
      <w:pPr>
        <w:pStyle w:val="Normal"/>
        <w:ind w:left="-180" w:firstLine="180"/>
        <w:rPr/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semnătura)                                     (numele, prenumele)                            (data)</w:t>
      </w:r>
      <w:r>
        <w:rPr>
          <w:rFonts w:cs="Calibri" w:ascii="Calibri" w:hAnsi="Calibri"/>
          <w:lang w:val="ro-RO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60"/>
      <w:gridCol w:w="1275"/>
      <w:gridCol w:w="1843"/>
      <w:gridCol w:w="1275"/>
    </w:tblGrid>
    <w:tr>
      <w:trPr/>
      <w:tc>
        <w:tcPr>
          <w:tcW w:w="3969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 din cadrul  ÎS CMAC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6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13.12.2021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Lista documentelor anexate – Modulul B (jucării)          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5:00Z</dcterms:created>
  <dc:creator>luda</dc:creator>
  <dc:description/>
  <cp:keywords/>
  <dc:language>en-US</dc:language>
  <cp:lastModifiedBy>Luca Polina</cp:lastModifiedBy>
  <cp:lastPrinted>2021-12-13T09:07:00Z</cp:lastPrinted>
  <dcterms:modified xsi:type="dcterms:W3CDTF">2021-12-13T07:07:00Z</dcterms:modified>
  <cp:revision>22</cp:revision>
  <dc:subject/>
  <dc:title>CONTRACT DE PRESTĂRI SERVICII</dc:title>
</cp:coreProperties>
</file>