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ormaţia privind certificatele de conformitate suspendate de către OCP,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începând cu 01.01.20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6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660"/>
        <w:gridCol w:w="2513"/>
        <w:gridCol w:w="1724"/>
        <w:gridCol w:w="1626"/>
        <w:gridCol w:w="3052"/>
        <w:gridCol w:w="15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C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r, da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tularul C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produsel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cizi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spendar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ioad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spendar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uza suspendăr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cizia final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upr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ertificat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A 002807-19 </w:t>
            </w:r>
            <w:r>
              <w:rPr>
                <w:lang w:val="ro-RO"/>
              </w:rPr>
              <w:t>din 15.05.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Î</w:t>
            </w:r>
            <w:r>
              <w:rPr>
                <w:sz w:val="22"/>
                <w:szCs w:val="22"/>
                <w:lang w:val="ro-RO"/>
              </w:rPr>
              <w:t>.C.S. "</w:t>
            </w:r>
            <w:r>
              <w:rPr>
                <w:sz w:val="22"/>
                <w:szCs w:val="22"/>
              </w:rPr>
              <w:t>Золотой Аист</w:t>
            </w:r>
            <w:r>
              <w:rPr>
                <w:sz w:val="22"/>
                <w:szCs w:val="22"/>
                <w:lang w:val="ro-RO"/>
              </w:rPr>
              <w:t>" S.R.L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vinur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-1-III din 17.09.202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9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.2020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процесс </w:t>
            </w:r>
          </w:p>
          <w:p>
            <w:pPr>
              <w:pStyle w:val="Preformat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ертифицирован </w:t>
            </w:r>
          </w:p>
          <w:p>
            <w:pPr>
              <w:pStyle w:val="Preformat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менеджмента безопасности пищевых продуктов HACCP ISO 22000,  п. 192 ПП № 356 </w:t>
            </w:r>
          </w:p>
          <w:p>
            <w:pPr>
              <w:pStyle w:val="Preformat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06.201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A 00</w:t>
            </w:r>
            <w:r>
              <w:rPr/>
              <w:t>2808</w:t>
            </w:r>
            <w:r>
              <w:rPr>
                <w:lang w:val="en-US"/>
              </w:rPr>
              <w:t>-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din 15.05.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--//--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vinuri „TEZAUR”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11A 00</w:t>
            </w:r>
            <w:r>
              <w:rPr/>
              <w:t>2810</w:t>
            </w:r>
            <w:r>
              <w:rPr>
                <w:lang w:val="en-US"/>
              </w:rPr>
              <w:t>-1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in 15.05.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--//--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hiuri de vin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11A 00</w:t>
            </w:r>
            <w:r>
              <w:rPr/>
              <w:t>2811</w:t>
            </w:r>
            <w:r>
              <w:rPr>
                <w:lang w:val="en-US"/>
              </w:rPr>
              <w:t>-1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in 15.05.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--//--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dka „PIERRE MONTE”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A 002792-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din 03.05.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</w:t>
            </w:r>
            <w:r>
              <w:rPr>
                <w:sz w:val="20"/>
                <w:szCs w:val="20"/>
                <w:lang w:val="ro-RO"/>
              </w:rPr>
              <w:t xml:space="preserve">.C.S. FABRICA DE VINURI ŞI DIVINURI "Молдавский Стандарт"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vinur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-2-III din 18.09.202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9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.2020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процесс </w:t>
            </w:r>
          </w:p>
          <w:p>
            <w:pPr>
              <w:pStyle w:val="Preformat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ертифицирован </w:t>
            </w:r>
          </w:p>
          <w:p>
            <w:pPr>
              <w:pStyle w:val="Preformat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менеджмента безопасности пищевых продуктов HACCP ISO 22000,  п. 192 ПП № 356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 11.06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A 002794-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din 03.05.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---//--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hisky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A 002795-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din 03.05.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---//--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ndy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A 002796-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03.05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---//--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hiuri de vin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5:00Z</dcterms:created>
  <dc:creator>vlupascu</dc:creator>
  <dc:description/>
  <cp:keywords/>
  <dc:language>en-US</dc:language>
  <cp:lastModifiedBy>Luca Polina</cp:lastModifiedBy>
  <dcterms:modified xsi:type="dcterms:W3CDTF">2021-03-03T07:35:00Z</dcterms:modified>
  <cp:revision>8</cp:revision>
  <dc:subject/>
  <dc:title/>
</cp:coreProperties>
</file>