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2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3226"/>
        <w:gridCol w:w="1276"/>
        <w:gridCol w:w="1276"/>
        <w:gridCol w:w="2311"/>
        <w:gridCol w:w="156"/>
      </w:tblGrid>
      <w:tr>
        <w:trPr>
          <w:trHeight w:val="850" w:hRule="atLeast"/>
        </w:trPr>
        <w:tc>
          <w:tcPr>
            <w:tcW w:w="1037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ind w:hanging="0"/>
                    <w:rPr/>
                  </w:pPr>
                  <w:r>
                    <w:rPr/>
                    <w:t>ANUNȚ/INVITAȚIE DE PARTICIPARE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/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b/>
                      <w:sz w:val="32"/>
                      <w:szCs w:val="32"/>
                    </w:rPr>
                    <w:t>la procedura de achiziție a bunurilor prin cererea ofertelor de prețuri</w:t>
                  </w:r>
                </w:p>
                <w:p>
                  <w:pPr>
                    <w:pStyle w:val="Normal"/>
                    <w:spacing w:before="0" w:after="0"/>
                    <w:ind w:left="34" w:hanging="0"/>
                    <w:jc w:val="center"/>
                    <w:rPr>
                      <w:rFonts w:eastAsia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ind w:left="34" w:hanging="0"/>
                    <w:jc w:val="center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ind w:left="34" w:hanging="0"/>
                    <w:jc w:val="center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 xml:space="preserve">     </w:t>
                  </w:r>
                </w:p>
                <w:p>
                  <w:pPr>
                    <w:pStyle w:val="Normal"/>
                    <w:spacing w:before="0" w:after="0"/>
                    <w:ind w:left="34"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_______________2018                                                                          mun. Chisinau</w:t>
                  </w:r>
                </w:p>
                <w:p>
                  <w:pPr>
                    <w:pStyle w:val="Normal"/>
                    <w:spacing w:before="0" w:after="0"/>
                    <w:ind w:left="34" w:hanging="0"/>
                    <w:jc w:val="center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ind w:left="34" w:hanging="0"/>
                    <w:jc w:val="center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ind w:left="34" w:hanging="0"/>
                    <w:jc w:val="center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10372" w:type="dxa"/>
            <w:gridSpan w:val="7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Denumirea autorităţii contractante: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Î.S. Centrul de Metrologie Aplicată și Certifica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IDNO: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101360003938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Tip procedură achiziție: COP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Obiectul achiziției: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Mobila de birou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Cod CPV: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9130000-2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Acest anunț de participare este întocmit în scopul achiziţionării mobilierului de birou conform necesităţilor Î.S. Centrul de Metrologie Aplicată și Certificare </w:t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(în continuare – Cumpărător) 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Cumpărătorul invită operatorii economici interesaţi, care îi pot satisface necesităţile, să participe la procedura de achiziție privind livrarea următoarelor bunuri :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Denumire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Specificarea tehnică deplină solicitată, Standarde de referinţă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iroul 1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130000-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ulap suspendat (2600X800X370)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ulap suspendat (2600X800X370).</w:t>
              <w:br/>
              <w:t>L=2600 (mm);</w:t>
              <w:br/>
              <w:t>H=800 (mm);</w:t>
              <w:br/>
              <w:t>L=370(mm);</w:t>
              <w:br/>
              <w:t>Materiale utilizate:</w:t>
              <w:br/>
              <w:t xml:space="preserve">PAL melaminat: (EGGER </w:t>
              <w:br/>
              <w:t xml:space="preserve"> H 1212 Ulm Tossini maro);</w:t>
              <w:br/>
              <w:t>Carcasa PAL ABS-22x2</w:t>
              <w:br/>
              <w:t>Fasada- ABS 22x2</w:t>
              <w:br/>
              <w:t xml:space="preserve">Miiner aluminiu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1A191A"/>
                  <w:sz w:val="20"/>
                  <w:szCs w:val="20"/>
                  <w:shd w:fill="FFFFFF" w:val="clear"/>
                  <w:lang w:val="en-US"/>
                </w:rPr>
                <w:t>5304-06 /16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  <w:t>Balama Samet invo soft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130000-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sa de lucru cu 2 tumbe aditionale</w:t>
              <w:br/>
              <w:t xml:space="preserve"> (2600X2100X770)</w:t>
              <w:br/>
              <w:t>grosime 36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left"/>
              <w:rPr/>
            </w:pPr>
            <w:r>
              <w:rPr>
                <w:sz w:val="20"/>
                <w:szCs w:val="20"/>
                <w:lang w:val="en-US"/>
              </w:rPr>
              <w:t xml:space="preserve">Masa de lucru cu 2 tumbe aditionale </w:t>
              <w:br/>
              <w:t>(26002100X770).</w:t>
              <w:br/>
              <w:t>L=2600 (mm);</w:t>
              <w:br/>
              <w:t>L=2100(mm);</w:t>
              <w:br/>
              <w:t>H=770 (mm);</w:t>
              <w:br/>
              <w:t>Materiale utilizate:</w:t>
              <w:br/>
              <w:t xml:space="preserve">PAL melaminat: (EGGER </w:t>
              <w:br/>
              <w:t xml:space="preserve"> H 1212 Ulm Tossini maro);</w:t>
              <w:br/>
              <w:t>Carcasa PAL ABS-22x2</w:t>
              <w:br/>
              <w:t>Blat de 36,ABS-42x2</w:t>
              <w:br/>
              <w:t>Fasada- ABS 22x2</w:t>
              <w:br/>
              <w:t xml:space="preserve">Picior de h- 10 mm </w:t>
              <w:br/>
              <w:t>Mecanism sertare: Telescopice  cu inchidere lina.</w:t>
              <w:br/>
              <w:t xml:space="preserve">Suport claviatura si </w:t>
              <w:br/>
              <w:t>case cu rotile.</w:t>
              <w:br/>
              <w:t xml:space="preserve">Miiner aluminiu </w:t>
            </w:r>
            <w:hyperlink r:id="rId3">
              <w:r>
                <w:rPr>
                  <w:rStyle w:val="InternetLink"/>
                  <w:color w:val="1A191A"/>
                  <w:sz w:val="20"/>
                  <w:szCs w:val="20"/>
                  <w:shd w:fill="FFFFFF" w:val="clear"/>
                  <w:lang w:val="en-US"/>
                </w:rPr>
                <w:t>5304-06 /160</w:t>
              </w:r>
            </w:hyperlink>
            <w:r>
              <w:rPr>
                <w:sz w:val="20"/>
                <w:szCs w:val="20"/>
                <w:lang w:val="en-US"/>
              </w:rPr>
              <w:br/>
              <w:t>Balama Samet invo soft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130000-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ulap pentru documente si haine. (2600X1800X400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left"/>
              <w:rPr/>
            </w:pPr>
            <w:r>
              <w:rPr>
                <w:sz w:val="20"/>
                <w:szCs w:val="20"/>
                <w:lang w:val="en-US"/>
              </w:rPr>
              <w:t>Dulap pentru documente si haine.</w:t>
              <w:br/>
              <w:t>(2600X1800X400).</w:t>
              <w:br/>
              <w:t>H=2600 (mm);</w:t>
              <w:br/>
              <w:t>L=1800 (mm);</w:t>
              <w:br/>
              <w:t>L=400 (mm);</w:t>
              <w:br/>
              <w:t>Materiale utilizate:</w:t>
              <w:br/>
              <w:t xml:space="preserve">PAL melaminat: (EGGER </w:t>
              <w:br/>
              <w:t xml:space="preserve"> H 1212 Ulm Tossini maro);</w:t>
              <w:br/>
              <w:t>Carcasa PAL ABS-22x0.5</w:t>
              <w:br/>
              <w:t>Fasada- ABS 22x2</w:t>
              <w:br/>
              <w:t>Picior de h-100 mm</w:t>
              <w:br/>
              <w:t xml:space="preserve"> Miiner aluminiu </w:t>
            </w:r>
            <w:hyperlink r:id="rId4">
              <w:r>
                <w:rPr>
                  <w:rStyle w:val="InternetLink"/>
                  <w:color w:val="1A191A"/>
                  <w:sz w:val="20"/>
                  <w:szCs w:val="20"/>
                  <w:shd w:fill="FFFFFF" w:val="clear"/>
                  <w:lang w:val="en-US"/>
                </w:rPr>
                <w:t>5304-06 /160</w:t>
              </w:r>
            </w:hyperlink>
            <w:r>
              <w:rPr>
                <w:sz w:val="20"/>
                <w:szCs w:val="20"/>
                <w:lang w:val="en-US"/>
              </w:rPr>
              <w:br/>
              <w:t>Balama Samet invo soft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130000-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ulap pentru documente (2600X800X400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left"/>
              <w:rPr/>
            </w:pPr>
            <w:r>
              <w:rPr>
                <w:sz w:val="20"/>
                <w:szCs w:val="20"/>
                <w:lang w:val="en-US"/>
              </w:rPr>
              <w:t>Dulap pentru documente si haine.</w:t>
              <w:br/>
              <w:t>(2600X800X400).</w:t>
              <w:br/>
              <w:t>H=2600 (mm);</w:t>
              <w:br/>
              <w:t>L=800 (mm);</w:t>
              <w:br/>
              <w:t>L=400 (mm);</w:t>
              <w:br/>
              <w:t>Materiale utilizate:</w:t>
              <w:br/>
              <w:t xml:space="preserve">PAL melaminat: (EGGER </w:t>
              <w:br/>
              <w:t xml:space="preserve"> H 1212 Ulm Tossini maro);</w:t>
              <w:br/>
              <w:t>Carcasa PAL ABS-22x.05</w:t>
              <w:br/>
              <w:t>Fasada- ABS 22x2</w:t>
              <w:br/>
              <w:t xml:space="preserve">Picior de h-100 mm </w:t>
              <w:br/>
              <w:t xml:space="preserve">Miiner aluminiu </w:t>
            </w:r>
            <w:hyperlink r:id="rId5">
              <w:r>
                <w:rPr>
                  <w:rStyle w:val="InternetLink"/>
                  <w:color w:val="1A191A"/>
                  <w:sz w:val="20"/>
                  <w:szCs w:val="20"/>
                  <w:shd w:fill="FFFFFF" w:val="clear"/>
                  <w:lang w:val="en-US"/>
                </w:rPr>
                <w:t>5304-06 /160</w:t>
              </w:r>
            </w:hyperlink>
            <w:r>
              <w:rPr>
                <w:sz w:val="20"/>
                <w:szCs w:val="20"/>
                <w:lang w:val="en-US"/>
              </w:rPr>
              <w:br/>
              <w:t>Balama Samet invo soft</w:t>
              <w:br/>
              <w:t>stikla   4mm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130000-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sa de lucru cu tumba aditionala</w:t>
              <w:br/>
              <w:t xml:space="preserve"> (1600X700X77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left"/>
              <w:rPr/>
            </w:pPr>
            <w:r>
              <w:rPr>
                <w:sz w:val="20"/>
                <w:szCs w:val="20"/>
                <w:lang w:val="en-US"/>
              </w:rPr>
              <w:t xml:space="preserve">Masa de lucru cu tumba aditionala </w:t>
              <w:br/>
              <w:t>(1600X700X770).</w:t>
              <w:br/>
              <w:t>L=1600 (mm);</w:t>
              <w:br/>
              <w:t>L=700(mm);</w:t>
              <w:br/>
              <w:t>H=770 (mm);</w:t>
              <w:br/>
              <w:t>Materiale utilizate:</w:t>
              <w:br/>
              <w:t xml:space="preserve">PAL melaminat: (EGGER </w:t>
              <w:br/>
              <w:t xml:space="preserve"> H 1212 Ulm Tossini maro);</w:t>
              <w:br/>
              <w:t>Carcasa PAL ABS-22x2</w:t>
              <w:br/>
              <w:t>Blat de 36,ABS-42x2</w:t>
              <w:br/>
              <w:t>Fasada- ABS 22x2</w:t>
              <w:br/>
              <w:t xml:space="preserve">Picior de h- 10 mm </w:t>
              <w:br/>
              <w:t>Mecanism sertare: Telescopice  cu inchidere lina.</w:t>
              <w:br/>
              <w:t>Suport claviatura si case cu rotile</w:t>
              <w:br/>
              <w:t xml:space="preserve">Miiner aluminiu </w:t>
            </w:r>
            <w:hyperlink r:id="rId6">
              <w:r>
                <w:rPr>
                  <w:rStyle w:val="InternetLink"/>
                  <w:color w:val="1A191A"/>
                  <w:sz w:val="20"/>
                  <w:szCs w:val="20"/>
                  <w:shd w:fill="FFFFFF" w:val="clear"/>
                  <w:lang w:val="en-US"/>
                </w:rPr>
                <w:t>5304-06 /160</w:t>
              </w:r>
            </w:hyperlink>
            <w:r>
              <w:rPr>
                <w:sz w:val="20"/>
                <w:szCs w:val="20"/>
                <w:lang w:val="en-US"/>
              </w:rPr>
              <w:br/>
              <w:t>Balama Samet invo soft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iroul 2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130000-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asa de lucru cu tumba aditionala </w:t>
              <w:br/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  <w:lang w:val="en-US"/>
              </w:rPr>
              <w:t>Masa semilun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1700X1700X770)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asa de lucru cu tumba aditionala </w:t>
              <w:br/>
              <w:t>(1700X1700X770).</w:t>
              <w:br/>
              <w:t>L=1700 (mm);</w:t>
              <w:br/>
              <w:t>L=1700(mm);</w:t>
              <w:br/>
              <w:t>H=770 (mm);</w:t>
              <w:br/>
              <w:t>Materiale utilizate:</w:t>
              <w:br/>
              <w:t xml:space="preserve">PAL melaminat: (EGGER </w:t>
              <w:br/>
              <w:t xml:space="preserve"> H 1212 Ulm Tossini maro);</w:t>
              <w:br/>
              <w:t xml:space="preserve">Carcasa PAL ABS-22.2 </w:t>
              <w:br/>
              <w:t>Blat de 36,ABS-42x2</w:t>
              <w:br/>
              <w:t>Fasada- ABS 22x2</w:t>
              <w:br/>
              <w:t xml:space="preserve">Picior de h- 10 mm </w:t>
              <w:br/>
              <w:t>Mecanism sertare: Telescopice  cu inchidere lina.</w:t>
              <w:br/>
              <w:t>Suport claviatura si case cu rotile</w:t>
              <w:br/>
              <w:t>Balama Samet invo soft</w:t>
              <w:br/>
              <w:t xml:space="preserve">Miiner aluminiu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1A191A"/>
                  <w:sz w:val="20"/>
                  <w:szCs w:val="20"/>
                  <w:shd w:fill="FFFFFF" w:val="clear"/>
                  <w:lang w:val="en-US"/>
                </w:rPr>
                <w:t>5304-06 /16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130000-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ulap suspendat (5500X800X370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8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ulap suspendat (5500X800X370).</w:t>
              <w:br/>
              <w:t>L=5500 (mm);</w:t>
              <w:br/>
              <w:t>H=800 (mm);</w:t>
              <w:br/>
              <w:t>L=370(mm);</w:t>
              <w:br/>
              <w:t>Materiale utilizate:</w:t>
              <w:br/>
              <w:t xml:space="preserve">PAL melaminat: (EGGER </w:t>
              <w:br/>
              <w:t xml:space="preserve"> H 1212 Ulm Tossini maro);</w:t>
              <w:br/>
              <w:t>Carcasa PAL ABS-22x0.5</w:t>
              <w:br/>
              <w:t>Fasada- ABS 22x2</w:t>
              <w:br/>
              <w:t>Miiner aluminiu</w:t>
              <w:br/>
              <w:t>Balama Samet invo soft</w:t>
              <w:br/>
              <w:t xml:space="preserve">Miiner aluminiu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1A191A"/>
                  <w:sz w:val="20"/>
                  <w:szCs w:val="20"/>
                  <w:shd w:fill="FFFFFF" w:val="clear"/>
                  <w:lang w:val="en-US"/>
                </w:rPr>
                <w:t>5304-06 /16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  <w:t xml:space="preserve"> </w:t>
              <w:br/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130000-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ulap pentru documente (2600X800X400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ulap pentru documente si haine.</w:t>
              <w:br/>
              <w:t>(2600X800X400).</w:t>
              <w:br/>
              <w:t>H=2600 (mm);</w:t>
              <w:br/>
              <w:t>L=800 (mm);</w:t>
              <w:br/>
              <w:t>L=400 (mm);</w:t>
              <w:br/>
              <w:t>Materiale utilizate:</w:t>
              <w:br/>
              <w:t xml:space="preserve">PAL melaminat: (EGGER </w:t>
              <w:br/>
              <w:t xml:space="preserve"> H 1212 Ulm Tossini maro);</w:t>
              <w:br/>
              <w:t>Carcasa PAL ABS-22x0.5</w:t>
              <w:br/>
              <w:t>Fasada- ABS 22x2</w:t>
              <w:br/>
              <w:t xml:space="preserve">Picior de h-100 mm Miiner </w:t>
              <w:br/>
              <w:t>Balama Samet invo soft</w:t>
              <w:br/>
              <w:t xml:space="preserve">Miiner aluminiu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1A191A"/>
                  <w:sz w:val="20"/>
                  <w:szCs w:val="20"/>
                  <w:shd w:fill="FFFFFF" w:val="clear"/>
                  <w:lang w:val="en-US"/>
                </w:rPr>
                <w:t>5304-06 /16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  <w:t xml:space="preserve"> stikla   4mm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130000-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ulap pentru documente si haine. (2600X3300X400).</w:t>
              <w:br/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ulap pentru documente si haine.</w:t>
              <w:br/>
              <w:t>(2600X3300X400).</w:t>
              <w:br/>
              <w:t>H=2600 (mm);</w:t>
              <w:br/>
              <w:t>L=3300 (mm);</w:t>
              <w:br/>
              <w:t>L=400 (mm);</w:t>
              <w:br/>
              <w:t>Materiale utilizate:</w:t>
              <w:br/>
              <w:t xml:space="preserve">PAL melaminat: (EGGER </w:t>
              <w:br/>
              <w:t xml:space="preserve"> H 1212 Ulm Tossini maro);</w:t>
              <w:br/>
              <w:t xml:space="preserve">Carcasa PAL </w:t>
              <w:br/>
              <w:t>ABS-22x0.5</w:t>
              <w:br/>
              <w:t>Fasada- ABS 22x2</w:t>
              <w:br/>
              <w:t xml:space="preserve">Picior de h-100 mm </w:t>
              <w:br/>
              <w:t>Balama Samet invo soft</w:t>
              <w:br/>
              <w:t xml:space="preserve"> Miiner aluminiu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1A191A"/>
                  <w:sz w:val="20"/>
                  <w:szCs w:val="20"/>
                  <w:shd w:fill="FFFFFF" w:val="clear"/>
                  <w:lang w:val="en-US"/>
                </w:rPr>
                <w:t>5304-06 /16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  <w:t xml:space="preserve"> stikla   4mm</w:t>
              <w:br/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iroul 3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130000-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asa de lucru cu tumba aditionala </w:t>
              <w:br/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  <w:lang w:val="en-US"/>
              </w:rPr>
              <w:t>Masa semilun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1700X1700X770)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asa de lucru cu tumba aditionala </w:t>
              <w:br/>
              <w:t>(1700X1700X770).</w:t>
              <w:br/>
              <w:t>L=1700 (mm);</w:t>
              <w:br/>
              <w:t>L=1700(mm);</w:t>
              <w:br/>
              <w:t>H=770 (mm);</w:t>
              <w:br/>
              <w:t>Materiale utilizate:</w:t>
              <w:br/>
              <w:t xml:space="preserve">PAL melaminat: (EGGER </w:t>
              <w:br/>
              <w:t xml:space="preserve"> H 1212 Ulm Tossini maro);</w:t>
              <w:br/>
              <w:t>Carcasa PAL ABS-22x2</w:t>
              <w:br/>
              <w:t>Blat de 36,ABS-42x2</w:t>
              <w:br/>
              <w:t>Fasada- ABS 22x2</w:t>
              <w:br/>
              <w:t xml:space="preserve">Picior de h- 10 mm </w:t>
              <w:br/>
              <w:t>Mecanism sertare: Telescopice  cu inchidere lina.</w:t>
              <w:br/>
              <w:t>Suport claviatura si case cu rotile</w:t>
              <w:br/>
              <w:t>Balama Samet invo soft</w:t>
              <w:br/>
              <w:t xml:space="preserve">Miiner aluminiu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1A191A"/>
                  <w:sz w:val="20"/>
                  <w:szCs w:val="20"/>
                  <w:shd w:fill="FFFFFF" w:val="clear"/>
                  <w:lang w:val="en-US"/>
                </w:rPr>
                <w:t>5304-06 /16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130000-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ulap pentru documente si haine. (2600X2500X400)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ulap pentru documente si haine.</w:t>
              <w:br/>
              <w:t>(2600X2500X400).</w:t>
              <w:br/>
              <w:t>H=2600 (mm);</w:t>
              <w:br/>
              <w:t>L=2500 (mm);</w:t>
              <w:br/>
              <w:t>L=400 (mm);</w:t>
              <w:br/>
              <w:t>Materiale utilizate:</w:t>
              <w:br/>
              <w:t xml:space="preserve">PAL melaminat: (EGGER </w:t>
              <w:br/>
              <w:t xml:space="preserve"> H 1212 Ulm Tossini maro);</w:t>
              <w:br/>
              <w:t>Carcasa PAL ABS-22x0.5</w:t>
              <w:br/>
              <w:t>Fasada- ABS 22x2</w:t>
              <w:br/>
              <w:t xml:space="preserve">Picior de h-100 mm </w:t>
              <w:br/>
              <w:t>Balama Samet invo soft</w:t>
              <w:br/>
              <w:t xml:space="preserve">Miiner aluminiu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1A191A"/>
                  <w:sz w:val="20"/>
                  <w:szCs w:val="20"/>
                  <w:shd w:fill="FFFFFF" w:val="clear"/>
                  <w:lang w:val="en-US"/>
                </w:rPr>
                <w:t>5304-06 /16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  <w:t>sticla 4mm</w:t>
              <w:br/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130000-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ulap suspendat (1000X400X370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ulap suspendat (1000X400X370).</w:t>
              <w:br/>
              <w:t>L=1000 (mm);</w:t>
              <w:br/>
              <w:t>H=400 (mm);</w:t>
              <w:br/>
              <w:t>L=370(mm);</w:t>
              <w:br/>
              <w:t>Materiale utilizate:</w:t>
              <w:br/>
              <w:t xml:space="preserve">PAL melaminat: (EGGER </w:t>
              <w:br/>
              <w:t xml:space="preserve"> H 1212 Ulm Tossini maro);</w:t>
              <w:br/>
              <w:t>Carcasa PAL ABS-22x2</w:t>
              <w:br/>
              <w:t>Fasada- ABS 22x2</w:t>
              <w:br/>
              <w:t>Balama Samet invo soft</w:t>
              <w:br/>
              <w:t xml:space="preserve">Miiner aluminiu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1A191A"/>
                  <w:sz w:val="20"/>
                  <w:szCs w:val="20"/>
                  <w:shd w:fill="FFFFFF" w:val="clear"/>
                  <w:lang w:val="en-US"/>
                </w:rPr>
                <w:t>5304-06 /16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130000-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ulap suspendat (800X650X370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ulap suspendat (800X650X370).</w:t>
              <w:br/>
              <w:t>L=8000 (mm);</w:t>
              <w:br/>
              <w:t>H=650 (mm);</w:t>
              <w:br/>
              <w:t>L=370(mm);</w:t>
              <w:br/>
              <w:t>Materiale utilizate:</w:t>
              <w:br/>
              <w:t xml:space="preserve">PAL melaminat: (EGGER </w:t>
              <w:br/>
              <w:t xml:space="preserve"> H 1212 Ulm Tossini maro);</w:t>
              <w:br/>
              <w:t>Carcasa PAL ABS-22x2</w:t>
              <w:br/>
              <w:t>Fasada- ABS 22x2</w:t>
              <w:br/>
              <w:t>Balama Samet invo soft</w:t>
              <w:br/>
              <w:t xml:space="preserve">Miiner aluminiu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1A191A"/>
                  <w:sz w:val="20"/>
                  <w:szCs w:val="20"/>
                  <w:shd w:fill="FFFFFF" w:val="clear"/>
                  <w:lang w:val="en-US"/>
                </w:rPr>
                <w:t>5304-06 /16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iroul 4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130000-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asa de lucru cu tumba aditionala </w:t>
              <w:br/>
              <w:t xml:space="preserve"> (1600X1600X77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asa de lucru cu tumba aditionala </w:t>
              <w:br/>
              <w:t>(1600X1600X770).</w:t>
              <w:br/>
              <w:t>L=1600 (mm);</w:t>
              <w:br/>
              <w:t>L=1600(mm);</w:t>
              <w:br/>
              <w:t>H=770 (mm);</w:t>
              <w:br/>
              <w:t>Materiale utilizate:</w:t>
              <w:br/>
              <w:t xml:space="preserve">PAL melaminat: (EGGER </w:t>
              <w:br/>
              <w:t xml:space="preserve"> H 1212 Ulm Tossini maro);</w:t>
              <w:br/>
              <w:t>Carcasa PAL ABS-22x2</w:t>
              <w:br/>
              <w:t>Blat de 36,ABS-42x2</w:t>
              <w:br/>
              <w:t>Fasada- ABS 22x2</w:t>
              <w:br/>
              <w:t xml:space="preserve">Picior de h- 10 mm </w:t>
              <w:br/>
              <w:t>Mecanism sertare: Telescopice  cu inchidere lina.</w:t>
              <w:br/>
              <w:t>Suport claviatura si case cu rotile</w:t>
              <w:br/>
              <w:t>Balama Samet invo soft</w:t>
              <w:br/>
              <w:t xml:space="preserve">Miiner aluminiu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1A191A"/>
                  <w:sz w:val="20"/>
                  <w:szCs w:val="20"/>
                  <w:shd w:fill="FFFFFF" w:val="clear"/>
                  <w:lang w:val="en-US"/>
                </w:rPr>
                <w:t>5304-06 /16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130000-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ulap pentru documente si haine. (2600X5800X400).</w:t>
              <w:br/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ulap pentru documente si haine.</w:t>
              <w:br/>
              <w:t>(2600X5800X400).</w:t>
              <w:br/>
              <w:t>H=2600 (mm);</w:t>
              <w:br/>
              <w:t>L=5800 (mm);</w:t>
              <w:br/>
              <w:t>L=400 (mm);</w:t>
              <w:br/>
              <w:t>Materiale utilizate:</w:t>
              <w:br/>
              <w:t xml:space="preserve">PAL melaminat: (EGGER </w:t>
              <w:br/>
              <w:t xml:space="preserve"> H 1212 Ulm Tossini maro);Carcasa PAL ABS-22x0.5</w:t>
              <w:br/>
              <w:t>Fasada- ABS 22x2</w:t>
              <w:br/>
              <w:t xml:space="preserve">Picior de h-100 mm </w:t>
              <w:br/>
              <w:t>Miiner aluminiu</w:t>
              <w:br/>
              <w:t>Balama Samet invo soft</w:t>
              <w:br/>
              <w:t xml:space="preserve">Miiner aluminiu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1A191A"/>
                  <w:sz w:val="20"/>
                  <w:szCs w:val="20"/>
                  <w:shd w:fill="FFFFFF" w:val="clear"/>
                  <w:lang w:val="en-US"/>
                </w:rPr>
                <w:t>5304-06 /16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  <w:t>sticla 4mm</w:t>
              <w:br/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iroul 5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130000-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ecepție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 tumba aditionala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2400X1900X1200).</w:t>
              <w:br/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ecepție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 tumba aditionala.</w:t>
              <w:br/>
              <w:t>(2400X1900X1200).</w:t>
              <w:br/>
              <w:t>H=2400 (mm);</w:t>
              <w:br/>
              <w:t>L=1900 (mm);</w:t>
              <w:br/>
              <w:t>L=1200 (mm);</w:t>
              <w:br/>
              <w:t>Materiale utilizate:</w:t>
              <w:br/>
              <w:t xml:space="preserve">PAL melaminat: </w:t>
              <w:br/>
              <w:t>(EGGER H 1212 Ulm Tossini maro);</w:t>
              <w:br/>
              <w:t>Carcasa PAL ABS-22x2</w:t>
              <w:br/>
              <w:t>Fasada- ABS 22x2</w:t>
              <w:br/>
              <w:t xml:space="preserve">Picior de h-100 mm </w:t>
              <w:br/>
              <w:t>Balama Samet invo soft</w:t>
              <w:br/>
              <w:t>Mecanism sertare: Telescopice  cu inchidere lina.</w:t>
              <w:br/>
              <w:t xml:space="preserve">Miiner aluminiu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1A191A"/>
                  <w:sz w:val="20"/>
                  <w:szCs w:val="20"/>
                  <w:shd w:fill="FFFFFF" w:val="clear"/>
                  <w:lang w:val="en-US"/>
                </w:rPr>
                <w:t>5304-06 /16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130000-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ulap pentru documente si haine. (2600X1350X400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ulap pentru documente si haine.</w:t>
              <w:br/>
              <w:t>(2600X1350X400).</w:t>
              <w:br/>
              <w:t>H=2600 (mm);</w:t>
              <w:br/>
              <w:t>L=1350 (mm);</w:t>
              <w:br/>
              <w:t>L=400 (mm);</w:t>
              <w:br/>
              <w:t>Materiale utilizate:</w:t>
              <w:br/>
              <w:t>PAL melaminat:</w:t>
              <w:br/>
              <w:t xml:space="preserve"> (EGGER H 1212 Ulm Tossini maro);</w:t>
              <w:br/>
              <w:t>Carcasa PAL ABS-22x0.5</w:t>
              <w:br/>
              <w:t>Fasada- ABS 22x2</w:t>
              <w:br/>
              <w:t xml:space="preserve">Picior de h-100 mm </w:t>
              <w:br/>
              <w:t>Balama Samet invo soft</w:t>
              <w:br/>
              <w:t>sticla 4mm</w:t>
              <w:br/>
              <w:t xml:space="preserve">Miiner aluminiu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1A191A"/>
                  <w:sz w:val="20"/>
                  <w:szCs w:val="20"/>
                  <w:shd w:fill="FFFFFF" w:val="clear"/>
                  <w:lang w:val="en-US"/>
                </w:rPr>
                <w:t>5304-06 /16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130000-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ulap pentru documente. (2600X1300X400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15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ulap pentru documente.</w:t>
              <w:br/>
              <w:t>(2600X1300X400).</w:t>
              <w:br/>
              <w:t>H=2600 (mm);</w:t>
              <w:br/>
              <w:t>L=1300 (mm);</w:t>
              <w:br/>
              <w:t>L=400 (mm);</w:t>
              <w:br/>
              <w:t>Materiale utilizate:</w:t>
              <w:br/>
              <w:t xml:space="preserve">PAL melaminat: </w:t>
              <w:br/>
              <w:t>(EGGER H 1212 Ulm Tossini maro);</w:t>
              <w:br/>
              <w:t>Carcasa PAL ABS-22x0.5</w:t>
              <w:br/>
              <w:t>Fasada- ABS 22x2</w:t>
              <w:br/>
              <w:t xml:space="preserve">Picior de h-100 mm </w:t>
              <w:br/>
              <w:t>Balama Samet invo soft</w:t>
              <w:br/>
              <w:t>sticla 4mm</w:t>
              <w:br/>
              <w:t xml:space="preserve">Miiner aluminiu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1A191A"/>
                  <w:sz w:val="20"/>
                  <w:szCs w:val="20"/>
                  <w:shd w:fill="FFFFFF" w:val="clear"/>
                  <w:lang w:val="en-US"/>
                </w:rPr>
                <w:t>5304-06 /16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130000-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sa pentru cafea (1200X500X770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sa pentru cafea (1200X500X770).</w:t>
              <w:br/>
              <w:t>L=1200 (mm);</w:t>
              <w:br/>
              <w:t>H=500 (mm);</w:t>
              <w:br/>
              <w:t>L=770 (mm);</w:t>
              <w:br/>
              <w:t>Materiale utilizate:</w:t>
              <w:br/>
              <w:t>PAL melaminat:</w:t>
              <w:br/>
              <w:t xml:space="preserve"> (EGGER H 1212 Ulm Tossini maro);</w:t>
              <w:br/>
              <w:t xml:space="preserve">Carcasa PAL </w:t>
              <w:br/>
              <w:t>Blat de 36,ABS-42x2</w:t>
              <w:br/>
              <w:t>Fasada- ABS 22x2</w:t>
              <w:br/>
              <w:t xml:space="preserve">Picior de h-10 mm </w:t>
              <w:br/>
              <w:t xml:space="preserve">Miiner aluminiu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1A191A"/>
                  <w:sz w:val="20"/>
                  <w:szCs w:val="20"/>
                  <w:shd w:fill="FFFFFF" w:val="clear"/>
                  <w:lang w:val="en-US"/>
                </w:rPr>
                <w:t>5304-06 /16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130000-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ulap cupe documente si haine. (2500X3600X600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ulap cupe documente si haine.</w:t>
              <w:br/>
              <w:t>(2500X3600X600).</w:t>
              <w:br/>
              <w:t>H=2500 (mm);</w:t>
              <w:br/>
              <w:t>L=3600 (mm);</w:t>
              <w:br/>
              <w:t>L=600 (mm);</w:t>
              <w:br/>
              <w:t>Materiale utilizate:</w:t>
              <w:br/>
              <w:t xml:space="preserve">PAL melaminat: </w:t>
              <w:br/>
              <w:t>(EGGER H 1212 Ulm Tossini maro);</w:t>
              <w:br/>
              <w:t>Carcasa PAL ABS-22x0.5</w:t>
              <w:br/>
              <w:t>Fasada- ABS 22x2</w:t>
              <w:br/>
              <w:t>Picior de h-100 mm Miiner aluminiu</w:t>
              <w:br/>
              <w:t>Balama Samet invo soft</w:t>
              <w:br/>
              <w:t>profil cupe  “ prestij “</w:t>
              <w:br/>
              <w:br/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iroul 6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1300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ulap pentru documente (2600X800X400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sz w:val="20"/>
                <w:szCs w:val="20"/>
                <w:lang w:val="en-US"/>
              </w:rPr>
              <w:br/>
              <w:t>Dulap pentru documente si haine.</w:t>
              <w:br/>
              <w:t>(2600X800X400).</w:t>
              <w:br/>
              <w:t>H=2600 (mm);</w:t>
              <w:br/>
              <w:t>L=800 (mm);</w:t>
              <w:br/>
              <w:t>L=400 (mm);</w:t>
              <w:br/>
              <w:t>Materiale utilizate:</w:t>
              <w:br/>
              <w:t>PAL melaminat: (EGGER );</w:t>
              <w:br/>
              <w:t>Carcasa PAL ABS-22x.05</w:t>
              <w:br/>
              <w:t>Fasada- ABS 22x2</w:t>
              <w:br/>
              <w:t xml:space="preserve">Picior de h-100 mm </w:t>
              <w:br/>
              <w:t xml:space="preserve">Miiner aluminiu </w:t>
            </w:r>
            <w:hyperlink r:id="rId21">
              <w:r>
                <w:rPr>
                  <w:rStyle w:val="InternetLink"/>
                  <w:color w:val="1A191A"/>
                  <w:sz w:val="20"/>
                  <w:szCs w:val="20"/>
                  <w:shd w:fill="FFFFFF" w:val="clear"/>
                  <w:lang w:val="en-US"/>
                </w:rPr>
                <w:t>5304-06 /160</w:t>
              </w:r>
            </w:hyperlink>
            <w:r>
              <w:rPr>
                <w:sz w:val="20"/>
                <w:szCs w:val="20"/>
                <w:lang w:val="en-US"/>
              </w:rPr>
              <w:br/>
              <w:t>Balama Samet invo soft</w:t>
              <w:br/>
              <w:t>stikla   4mm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1300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sa de lucru cu tumba aditionala</w:t>
              <w:br/>
              <w:t xml:space="preserve"> (1600X700X77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0"/>
                <w:szCs w:val="20"/>
                <w:lang w:val="en-US"/>
              </w:rPr>
              <w:t xml:space="preserve">Masa de lucru cu tumba aditionala </w:t>
              <w:br/>
              <w:t>(1600X700X770).</w:t>
              <w:br/>
              <w:t>L=1600 (mm);</w:t>
              <w:br/>
              <w:t>L=700(mm);</w:t>
              <w:br/>
              <w:t>H=770 (mm);</w:t>
              <w:br/>
              <w:t>Materiale utilizate:</w:t>
              <w:br/>
              <w:t>PAL melaminat: (EGGER );</w:t>
              <w:br/>
              <w:t>Carcasa PAL ABS-22x2</w:t>
              <w:br/>
              <w:t>Blat de 36,ABS-42x2</w:t>
              <w:br/>
              <w:t>Fasada- ABS 22x2</w:t>
              <w:br/>
              <w:t xml:space="preserve">Picior de h- 10 mm </w:t>
              <w:br/>
              <w:t>Mecanism sertare: Telescopice  cu inchidere lina.</w:t>
              <w:br/>
              <w:t>Suport claviatura si case cu rotile</w:t>
              <w:br/>
              <w:t xml:space="preserve">Miiner aluminiu </w:t>
            </w:r>
            <w:hyperlink r:id="rId22">
              <w:r>
                <w:rPr>
                  <w:rStyle w:val="InternetLink"/>
                  <w:sz w:val="20"/>
                  <w:szCs w:val="20"/>
                  <w:lang w:val="en-US"/>
                </w:rPr>
                <w:t>5304-06 /160</w:t>
              </w:r>
            </w:hyperlink>
            <w:r>
              <w:rPr>
                <w:sz w:val="20"/>
                <w:szCs w:val="20"/>
                <w:lang w:val="en-US"/>
              </w:rPr>
              <w:br/>
              <w:t>Balama Samet invo soft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1300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sa pentru cafea (1000X500X500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sz w:val="20"/>
                <w:szCs w:val="20"/>
                <w:lang w:val="en-US"/>
              </w:rPr>
              <w:br/>
              <w:t>Masa pentru cafea (1200X500X770).</w:t>
              <w:br/>
              <w:t>L=1200 (mm);</w:t>
              <w:br/>
              <w:t>H=500 (mm);</w:t>
              <w:br/>
              <w:t>L=770 (mm);</w:t>
              <w:br/>
              <w:t>Materiale utilizate:</w:t>
              <w:br/>
              <w:t>PAL melaminat:</w:t>
              <w:br/>
              <w:t xml:space="preserve"> (EGGER);</w:t>
              <w:br/>
              <w:t xml:space="preserve">Carcasa PAL </w:t>
              <w:br/>
              <w:t>Blat de 36,ABS-42x2</w:t>
              <w:br/>
              <w:t>Fasada- ABS 22x2</w:t>
              <w:br/>
              <w:t xml:space="preserve">Picior de h-10 mm </w:t>
              <w:br/>
              <w:t xml:space="preserve">Miiner aluminiu </w:t>
            </w:r>
            <w:hyperlink r:id="rId23">
              <w:r>
                <w:rPr>
                  <w:rStyle w:val="InternetLink"/>
                  <w:sz w:val="20"/>
                  <w:szCs w:val="20"/>
                  <w:lang w:val="en-US"/>
                </w:rPr>
                <w:t>5304-06 /160</w:t>
              </w:r>
            </w:hyperlink>
            <w:r>
              <w:rPr>
                <w:sz w:val="20"/>
                <w:szCs w:val="20"/>
                <w:lang w:val="en-US"/>
              </w:rPr>
              <w:br/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irou 7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1300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sa de lucru cu tumba aditionala</w:t>
              <w:br/>
              <w:t xml:space="preserve"> (1800X1700X700X77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asa de lucru cu tumba aditionala </w:t>
              <w:br/>
              <w:t>(1800X1700X700X770)).</w:t>
              <w:br/>
              <w:t>L=1800X17000 (mm);</w:t>
              <w:br/>
              <w:t>L=700(mm);</w:t>
              <w:br/>
              <w:t>H=770 (mm);</w:t>
              <w:br/>
              <w:t>Materiale utilizate:</w:t>
              <w:br/>
              <w:t>PAL melaminat: (EGGER );</w:t>
              <w:br/>
              <w:t>Carcasa PAL ABS-22x2</w:t>
              <w:br/>
              <w:t>Blat de 36,ABS-42x2</w:t>
              <w:br/>
              <w:t>Fasada- ABS 22x2</w:t>
              <w:br/>
              <w:t xml:space="preserve">Picior de h- 10 mm </w:t>
              <w:br/>
              <w:t>Mecanism sertare: Telescopice  cu inchidere lina.</w:t>
              <w:br/>
              <w:t>Suport claviatura si case cu rotile</w:t>
              <w:br/>
              <w:t xml:space="preserve">Miiner aluminiu </w:t>
            </w:r>
            <w:hyperlink r:id="rId24">
              <w:r>
                <w:rPr>
                  <w:rStyle w:val="InternetLink"/>
                  <w:color w:val="1A191A"/>
                  <w:sz w:val="20"/>
                  <w:szCs w:val="20"/>
                  <w:shd w:fill="FFFFFF" w:val="clear"/>
                  <w:lang w:val="en-US"/>
                </w:rPr>
                <w:t>5304-06 /160</w:t>
              </w:r>
            </w:hyperlink>
            <w:r>
              <w:rPr>
                <w:sz w:val="20"/>
                <w:szCs w:val="20"/>
                <w:lang w:val="en-US"/>
              </w:rPr>
              <w:br/>
              <w:t>Balama Samet invo soft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1300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hanging="0"/>
              <w:jc w:val="lef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ulap pentru documente si haine.</w:t>
              <w:br/>
              <w:t>(2600X1800X400).</w:t>
              <w:br/>
              <w:t>H=2600 (mm);</w:t>
              <w:br/>
              <w:t>L=1800 (mm);</w:t>
              <w:br/>
              <w:t>L=400 (mm);</w:t>
              <w:br/>
              <w:t>Materiale utilizate:</w:t>
              <w:br/>
              <w:t>PAL melaminat: (EGGER );</w:t>
              <w:br/>
              <w:t>Carcasa PAL ABS-22x.05</w:t>
              <w:br/>
              <w:t>Fasada- ABS 22x2</w:t>
              <w:br/>
              <w:t xml:space="preserve">Picior de h-100 mm </w:t>
              <w:br/>
              <w:t xml:space="preserve">Miiner aluminiu </w:t>
            </w:r>
            <w:hyperlink r:id="rId25">
              <w:r>
                <w:rPr>
                  <w:rStyle w:val="InternetLink"/>
                  <w:sz w:val="20"/>
                  <w:szCs w:val="20"/>
                  <w:lang w:val="en-US"/>
                </w:rPr>
                <w:t>5304-06 /160</w:t>
              </w:r>
            </w:hyperlink>
            <w:r>
              <w:rPr>
                <w:sz w:val="20"/>
                <w:szCs w:val="20"/>
                <w:lang w:val="en-US"/>
              </w:rPr>
              <w:br/>
              <w:t>Balama Samet invo soft</w:t>
              <w:br/>
              <w:t>stikla   4mm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Termenul de livrare solicitat modalitatea de achitare și locul destinației finale: </w:t>
      </w:r>
      <w:r>
        <w:rPr>
          <w:rFonts w:eastAsia="Times New Roman"/>
          <w:b/>
          <w:sz w:val="28"/>
          <w:szCs w:val="28"/>
          <w:lang w:val="en-US" w:eastAsia="ru-RU"/>
        </w:rPr>
        <w:t xml:space="preserve">   </w:t>
      </w:r>
      <w:r>
        <w:rPr>
          <w:rFonts w:eastAsia="Times New Roman"/>
          <w:sz w:val="28"/>
          <w:szCs w:val="28"/>
          <w:lang w:eastAsia="ru-RU"/>
        </w:rPr>
        <w:t xml:space="preserve">Livrarea, instalarea se va efectua </w:t>
      </w:r>
      <w:r>
        <w:rPr>
          <w:rFonts w:eastAsia="Times New Roman"/>
          <w:sz w:val="28"/>
          <w:szCs w:val="28"/>
          <w:lang w:val="ro-MD" w:eastAsia="ru-RU"/>
        </w:rPr>
        <w:t>î</w:t>
      </w:r>
      <w:r>
        <w:rPr>
          <w:rFonts w:eastAsia="Times New Roman"/>
          <w:sz w:val="28"/>
          <w:szCs w:val="28"/>
          <w:lang w:eastAsia="ru-RU"/>
        </w:rPr>
        <w:t>n termen de 30 zile la adresa Cumpărătorului, mun. Chișinău, str E Coca, 28</w:t>
      </w:r>
      <w:r>
        <w:rPr>
          <w:rFonts w:eastAsia="Times New Roman"/>
          <w:b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/>
          <w:sz w:val="28"/>
          <w:szCs w:val="28"/>
          <w:lang w:val="ro-MD" w:eastAsia="ru-RU"/>
        </w:rPr>
      </w:pPr>
      <w:r>
        <w:rPr>
          <w:rFonts w:eastAsia="Times New Roman"/>
          <w:sz w:val="28"/>
          <w:szCs w:val="28"/>
          <w:lang w:eastAsia="ru-RU"/>
        </w:rPr>
        <w:t>Plata se va efectua dupa livrarea bunurilor solicitate in decurs de 20 zile</w:t>
      </w:r>
      <w:r>
        <w:rPr>
          <w:rFonts w:eastAsia="Times New Roman"/>
          <w:sz w:val="28"/>
          <w:szCs w:val="28"/>
          <w:lang w:val="ro-MD" w:eastAsia="ru-RU"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/>
          <w:sz w:val="28"/>
          <w:szCs w:val="28"/>
          <w:lang w:val="ro-MD" w:eastAsia="ru-RU"/>
        </w:rPr>
      </w:pPr>
      <w:r>
        <w:rPr>
          <w:rFonts w:eastAsia="Times New Roman"/>
          <w:sz w:val="28"/>
          <w:szCs w:val="28"/>
          <w:lang w:val="ro-MD"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Documentele de calificare pentru operatorii economici includ următoarele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tbl>
            <w:tblPr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6"/>
              <w:gridCol w:w="3809"/>
              <w:gridCol w:w="3306"/>
              <w:gridCol w:w="1750"/>
            </w:tblGrid>
            <w:tr>
              <w:trPr>
                <w:trHeight w:val="701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2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2"/>
                      <w:szCs w:val="24"/>
                      <w:lang w:eastAsia="ru-RU"/>
                    </w:rPr>
                    <w:t>Nr. d/o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2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2"/>
                      <w:szCs w:val="24"/>
                      <w:lang w:eastAsia="ru-RU"/>
                    </w:rPr>
                    <w:t>Denumirea documentului/cerinței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2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2"/>
                      <w:szCs w:val="24"/>
                      <w:lang w:eastAsia="ru-RU"/>
                    </w:rPr>
                    <w:t>Cerințe suplimentare față de document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2"/>
                      <w:szCs w:val="24"/>
                      <w:lang w:eastAsia="ru-RU"/>
                    </w:rPr>
                  </w:pPr>
                  <w:r>
                    <w:rPr>
                      <w:b/>
                      <w:sz w:val="22"/>
                      <w:szCs w:val="24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Oferta financiara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Original. Confirmat prin aplicarea semnaturii si stampilei participantului.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Specificatia tehnica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Original. Confirmat prin aplicarea semnaturii si stampilei participantului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ovada inregistrarii persoanei juridice, in conformitate cu prevederile legale din tara in care ofertantul este stabilit.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Certificat/decizie de inregistrare a entitatii/extras din Registrul de Stat al persoanelor juridice-copie confirmata prin aplicarea semnaturii si stampilei ofertantului.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ertificat prind lipsa sau existenta restantelor fata de bugetul public national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Eliberat de inspectoratul fiscal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ertificat de atribuire a contului bancar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Copie . Confirmata prin aplicarea semnaturii si stampilei participantului.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ezentarea actului ce atesta dreptul de a livra bunurile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Copie . Confirmata prin aplicarea semnaturii si stampilei participantului.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Raportul financiar 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pie. Confirmată prin semnătura şi ştampila candidatului.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0"/>
              <w:ind w:left="252" w:hanging="0"/>
              <w:jc w:val="left"/>
              <w:rPr>
                <w:rFonts w:eastAsia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Operatorii economici interesaţi pot obţine informaţie suplimentară  sau pot solicita clarificări de la autoritatea contractantă la adresa indicată mai jos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enumirea autorităţii contractante</w:t>
            </w:r>
            <w:r>
              <w:rPr>
                <w:b/>
                <w:sz w:val="28"/>
                <w:szCs w:val="28"/>
                <w:lang w:val="ro-RO"/>
              </w:rPr>
              <w:t xml:space="preserve">: </w:t>
            </w:r>
            <w:r>
              <w:rPr>
                <w:b/>
                <w:sz w:val="28"/>
                <w:szCs w:val="28"/>
                <w:lang w:val="en-US"/>
              </w:rPr>
              <w:t>Î.S. Centrul de Metrologie Aplicată și Certificare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Adresa: </w:t>
            </w:r>
            <w:r>
              <w:rPr>
                <w:b/>
                <w:sz w:val="28"/>
                <w:szCs w:val="28"/>
                <w:lang w:val="en-US"/>
              </w:rPr>
              <w:t>mun. Chișinău, str E Coca, 28</w:t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Tel: </w:t>
            </w:r>
            <w:r>
              <w:rPr>
                <w:b/>
                <w:sz w:val="28"/>
                <w:szCs w:val="28"/>
                <w:lang w:val="ro-RO"/>
              </w:rPr>
              <w:t>022 218 434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Fax: </w:t>
            </w:r>
            <w:r>
              <w:rPr>
                <w:b/>
                <w:sz w:val="28"/>
                <w:szCs w:val="28"/>
                <w:lang w:val="ro-RO"/>
              </w:rPr>
              <w:t>022 750 460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E-mail: </w:t>
            </w:r>
            <w:hyperlink r:id="rId26">
              <w:r>
                <w:rPr>
                  <w:rStyle w:val="InternetLink"/>
                  <w:sz w:val="28"/>
                  <w:szCs w:val="28"/>
                  <w:lang w:val="ro-RO"/>
                </w:rPr>
                <w:t>marketing@cmac.md</w:t>
              </w:r>
            </w:hyperlink>
            <w:r>
              <w:rPr>
                <w:color w:val="FF0000"/>
                <w:sz w:val="28"/>
                <w:szCs w:val="28"/>
                <w:lang w:val="ro-RO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Numele  persoanei responsabile: Daria Lup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Întocmirea ofertelor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:  Oferta și documentele de calificare solicitate vor fi întocmite clar, fără corectări, cu număr și dată de ieșire, cu semnătura persoanei responsabile și urmează a fi prezentat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pînă la:10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: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pe: </w:t>
            </w: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29.08.201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pe adresa: </w:t>
            </w:r>
            <w:r>
              <w:rPr>
                <w:rFonts w:eastAsia="Times New Roman"/>
                <w:i/>
                <w:spacing w:val="-2"/>
                <w:sz w:val="28"/>
                <w:szCs w:val="28"/>
                <w:lang w:eastAsia="ru-RU"/>
              </w:rPr>
              <w:t>mun. Chi</w:t>
            </w:r>
            <w:r>
              <w:rPr>
                <w:rFonts w:eastAsia="Times New Roman"/>
                <w:i/>
                <w:spacing w:val="-2"/>
                <w:sz w:val="28"/>
                <w:szCs w:val="28"/>
                <w:lang w:val="ro-MD" w:eastAsia="ru-RU"/>
              </w:rPr>
              <w:t>șinău, str. E. Coca, 28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Ofertele întîrziate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vor fi respinse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Criteriul de atribuire este: </w:t>
            </w:r>
            <w:r>
              <w:rPr>
                <w:rFonts w:eastAsia="Times New Roman"/>
                <w:i/>
                <w:spacing w:val="-2"/>
                <w:sz w:val="28"/>
                <w:szCs w:val="28"/>
                <w:lang w:eastAsia="ru-RU"/>
              </w:rPr>
              <w:t>[prețul cel mai scăzut]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Criteriul de evaluare: </w:t>
            </w: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Pe lista întreag</w:t>
            </w:r>
            <w:r>
              <w:rPr>
                <w:rFonts w:eastAsia="Times New Roman"/>
                <w:i/>
                <w:sz w:val="28"/>
                <w:szCs w:val="28"/>
                <w:lang w:val="ro-MD" w:eastAsia="ru-RU"/>
              </w:rPr>
              <w:t>ă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Termenul de valabilitate a ofertelor: </w:t>
            </w: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[30  zile]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right="141" w:hanging="0"/>
              <w:jc w:val="left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ucătorul grupului de lucru:  Radu CIJICENCO, vicedirector al Î.S. „CMAC”____________________      L.Ș.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/>
      </w:pPr>
      <w:r>
        <w:rPr>
          <w:sz w:val="20"/>
          <w:szCs w:val="20"/>
        </w:rPr>
        <w:t xml:space="preserve">Ex. </w:t>
      </w:r>
      <w:r>
        <w:rPr>
          <w:sz w:val="20"/>
          <w:szCs w:val="20"/>
          <w:lang w:val="en-US"/>
        </w:rPr>
        <w:t>: Sergiu Mocanu</w:t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80"/>
        <w:ind w:hanging="0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</w:r>
      <w:bookmarkStart w:id="0" w:name="_GoBack"/>
      <w:bookmarkStart w:id="1" w:name="_GoBack"/>
      <w:bookmarkEnd w:id="1"/>
    </w:p>
    <w:sectPr>
      <w:footerReference w:type="default" r:id="rId27"/>
      <w:type w:val="nextPage"/>
      <w:pgSz w:w="11906" w:h="16838"/>
      <w:pgMar w:left="1701" w:right="567" w:gutter="0" w:header="0" w:top="426" w:footer="792" w:bottom="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Segoe UI" w:hAnsi="Segoe UI" w:eastAsia="Calibri" w:cs="Segoe UI"/>
      <w:sz w:val="18"/>
      <w:szCs w:val="18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Calibri" w:cs="Times New Roman"/>
      <w:sz w:val="24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Calibri" w:cs="Times New Roman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Cs w:val="24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ismobil.md/shop/rucika23" TargetMode="External"/><Relationship Id="rId3" Type="http://schemas.openxmlformats.org/officeDocument/2006/relationships/hyperlink" Target="http://crismobil.md/shop/rucika23" TargetMode="External"/><Relationship Id="rId4" Type="http://schemas.openxmlformats.org/officeDocument/2006/relationships/hyperlink" Target="http://crismobil.md/shop/rucika23" TargetMode="External"/><Relationship Id="rId5" Type="http://schemas.openxmlformats.org/officeDocument/2006/relationships/hyperlink" Target="http://crismobil.md/shop/rucika23" TargetMode="External"/><Relationship Id="rId6" Type="http://schemas.openxmlformats.org/officeDocument/2006/relationships/hyperlink" Target="http://crismobil.md/shop/rucika23" TargetMode="External"/><Relationship Id="rId7" Type="http://schemas.openxmlformats.org/officeDocument/2006/relationships/hyperlink" Target="http://crismobil.md/shop/rucika23" TargetMode="External"/><Relationship Id="rId8" Type="http://schemas.openxmlformats.org/officeDocument/2006/relationships/hyperlink" Target="http://crismobil.md/shop/rucika23" TargetMode="External"/><Relationship Id="rId9" Type="http://schemas.openxmlformats.org/officeDocument/2006/relationships/hyperlink" Target="http://crismobil.md/shop/rucika23" TargetMode="External"/><Relationship Id="rId10" Type="http://schemas.openxmlformats.org/officeDocument/2006/relationships/hyperlink" Target="http://crismobil.md/shop/rucika23" TargetMode="External"/><Relationship Id="rId11" Type="http://schemas.openxmlformats.org/officeDocument/2006/relationships/hyperlink" Target="http://crismobil.md/shop/rucika23" TargetMode="External"/><Relationship Id="rId12" Type="http://schemas.openxmlformats.org/officeDocument/2006/relationships/hyperlink" Target="http://crismobil.md/shop/rucika23" TargetMode="External"/><Relationship Id="rId13" Type="http://schemas.openxmlformats.org/officeDocument/2006/relationships/hyperlink" Target="http://crismobil.md/shop/rucika23" TargetMode="External"/><Relationship Id="rId14" Type="http://schemas.openxmlformats.org/officeDocument/2006/relationships/hyperlink" Target="http://crismobil.md/shop/rucika23" TargetMode="External"/><Relationship Id="rId15" Type="http://schemas.openxmlformats.org/officeDocument/2006/relationships/hyperlink" Target="http://crismobil.md/shop/rucika23" TargetMode="External"/><Relationship Id="rId16" Type="http://schemas.openxmlformats.org/officeDocument/2006/relationships/hyperlink" Target="http://crismobil.md/shop/rucika23" TargetMode="External"/><Relationship Id="rId17" Type="http://schemas.openxmlformats.org/officeDocument/2006/relationships/hyperlink" Target="http://crismobil.md/shop/rucika23" TargetMode="External"/><Relationship Id="rId18" Type="http://schemas.openxmlformats.org/officeDocument/2006/relationships/hyperlink" Target="http://crismobil.md/shop/rucika23" TargetMode="External"/><Relationship Id="rId19" Type="http://schemas.openxmlformats.org/officeDocument/2006/relationships/hyperlink" Target="http://crismobil.md/shop/rucika23" TargetMode="External"/><Relationship Id="rId20" Type="http://schemas.openxmlformats.org/officeDocument/2006/relationships/hyperlink" Target="http://crismobil.md/shop/rucika23" TargetMode="External"/><Relationship Id="rId21" Type="http://schemas.openxmlformats.org/officeDocument/2006/relationships/hyperlink" Target="http://crismobil.md/shop/rucika23" TargetMode="External"/><Relationship Id="rId22" Type="http://schemas.openxmlformats.org/officeDocument/2006/relationships/hyperlink" Target="http://crismobil.md/shop/rucika23" TargetMode="External"/><Relationship Id="rId23" Type="http://schemas.openxmlformats.org/officeDocument/2006/relationships/hyperlink" Target="http://crismobil.md/shop/rucika23" TargetMode="External"/><Relationship Id="rId24" Type="http://schemas.openxmlformats.org/officeDocument/2006/relationships/hyperlink" Target="http://crismobil.md/shop/rucika23" TargetMode="External"/><Relationship Id="rId25" Type="http://schemas.openxmlformats.org/officeDocument/2006/relationships/hyperlink" Target="http://crismobil.md/shop/rucika23" TargetMode="External"/><Relationship Id="rId26" Type="http://schemas.openxmlformats.org/officeDocument/2006/relationships/hyperlink" Target="mailto:marketing@cmac.md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3:01:00Z</dcterms:created>
  <dc:creator>Computer</dc:creator>
  <dc:description/>
  <cp:keywords/>
  <dc:language>en-US</dc:language>
  <cp:lastModifiedBy>Sergiu Mocanu</cp:lastModifiedBy>
  <cp:lastPrinted>2018-08-10T14:07:00Z</cp:lastPrinted>
  <dcterms:modified xsi:type="dcterms:W3CDTF">2018-08-10T11:07:00Z</dcterms:modified>
  <cp:revision>3</cp:revision>
  <dc:subject/>
  <dc:title/>
</cp:coreProperties>
</file>