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dentificare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Limba de comunicare</w:t>
            </w:r>
            <w:r>
              <w:rPr>
                <w:rFonts w:cs="Calibri" w:ascii="Calibri" w:hAnsi="Calibri"/>
                <w:bCs/>
                <w:lang w:val="ro-RO"/>
              </w:rPr>
              <w:t>:        română          rusă            altă limbă</w:t>
            </w:r>
            <w:r>
              <w:rPr>
                <w:rFonts w:cs="Calibri" w:ascii="Calibri" w:hAnsi="Calibri"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09395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1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1117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237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enumirea agentului economic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  <w:r>
              <w:rPr>
                <w:rFonts w:cs="Calibri" w:ascii="Calibri" w:hAnsi="Calibri"/>
                <w:bCs/>
                <w:u w:val="single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juridică)____________________________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ducătorul_____________________________________ tel.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producerii, depozitului, locaţiilor)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lang w:eastAsia="en-US"/>
              </w:rPr>
              <w:t>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EFF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: ______________Fax: ________________, Email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d fiscal/IDNO: ________________________, IBAN: 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Cod bancă: _____________________________, Cod TVA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TTE1B05BE0t00;Times New Roman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alitatea solicitantului:          Producator           Importator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1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21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</w:rPr>
              <w:t>Obiectul cererii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 xml:space="preserve">Certificare obligatorie               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ertificare voluntară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422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61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lang w:val="ro-RO"/>
              </w:rPr>
              <w:t>Limba de intocmire a certificatului:        română,         română/rusă,          română/engleză</w:t>
            </w:r>
            <w:r>
              <w:rPr>
                <w:rFonts w:cs="Calibri" w:ascii="Calibri" w:hAnsi="Calibri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6865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249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5400</wp:posOffset>
                      </wp:positionV>
                      <wp:extent cx="222885" cy="1314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pt;mso-position-vertical-relative:text;margin-left:343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left" w:pos="-108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Copii pentru CC: o parte ________________ două părţi</w:t>
            </w:r>
            <w:r>
              <w:rPr>
                <w:rFonts w:cs="Calibri" w:ascii="Calibri" w:hAnsi="Calibri"/>
                <w:b w:val="false"/>
                <w:lang w:val="en-US"/>
              </w:rPr>
              <w:t xml:space="preserve"> ________________   </w:t>
            </w:r>
          </w:p>
          <w:p>
            <w:pPr>
              <w:pStyle w:val="Style16"/>
              <w:tabs>
                <w:tab w:val="left" w:pos="72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Certificarea produselor conform schemei/sistemului de certificare/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odulul B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Certificarea produselor prin recunoaştere;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Restrîngere;               Recertificare;           Extindere             Modificare ________________________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10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29025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285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96515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204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dentificarea produsului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4394"/>
              <w:gridCol w:w="1843"/>
              <w:gridCol w:w="1276"/>
              <w:gridCol w:w="1417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NC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Denumirea a produs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Ambal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Fabricat (da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Valabi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ermen  de garanți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ro-RO" w:eastAsia="en-US"/>
              </w:rPr>
            </w:pPr>
            <w:r>
              <w:rPr>
                <w:rFonts w:cs="Calibri" w:ascii="Calibri" w:hAnsi="Calibri"/>
                <w:b/>
                <w:bCs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pentru produs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*Anexa (Anexe)  Nr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*În cazul mai multor denumiri, mărci, modele sau tipuri se întocmeste Anexa la cererea de certificare </w:t>
            </w:r>
          </w:p>
        </w:tc>
      </w:tr>
      <w:tr>
        <w:trPr>
          <w:trHeight w:val="8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rea producătorului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2" w:leader="none"/>
                <w:tab w:val="left" w:pos="540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numirea, țara de origine)</w:t>
            </w:r>
          </w:p>
        </w:tc>
      </w:tr>
      <w:tr>
        <w:trPr>
          <w:trHeight w:val="39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rFonts w:cs="Calibri" w:ascii="Calibri" w:hAnsi="Calibri"/>
                <w:b/>
                <w:bCs/>
              </w:rPr>
              <w:t>i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Decla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ă am luat cunostinta si accept cerinţele si obligaţiile stabilite în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gulile generale de certificare a produselor”, cod RG-1, puse la dispozitia solicitantului de OCP în „Mapa cu documente informative” cod: M-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ă anga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z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ă transmit documentele referitoare la produs,  să furnizez facilităţile pentru prelevare şi informaţiile necesare,  solicitate de către OCP pentru efectuarea lucrărilor de certificare. D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eclar că aceeaşi solicitare nu a fost înaintată unui alt Organism de Certificare. Declar că informaţia prezentată în cerere este veridică şi completă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clar confidenţiale următoarele documente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cs="Calibri" w:ascii="Calibri" w:hAnsi="Calibri"/>
              </w:rPr>
              <w:t xml:space="preserve">Persoana de contact cu OCP din cadrul </w:t>
            </w:r>
            <w:r>
              <w:rPr>
                <w:rFonts w:cs="Calibri" w:ascii="Calibri" w:hAnsi="Calibri"/>
                <w:lang w:val="ro-RO"/>
              </w:rPr>
              <w:t>ÎS CMAC</w:t>
            </w:r>
            <w:r>
              <w:rPr>
                <w:rFonts w:cs="Calibri" w:ascii="Calibri" w:hAnsi="Calibri"/>
              </w:rPr>
              <w:t>: 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umele, prenumele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____________________________ Email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nătura ______________________________    L.Ş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 recepţionat cererea specialist Sector RA  „ ___ ”___ 20__   _________________    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semnătura)                                             (numele, prenumel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560"/>
      <w:gridCol w:w="1275"/>
      <w:gridCol w:w="1559"/>
      <w:gridCol w:w="1275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6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25.09.17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CERERE DE CERTIFICARE nr.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din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ind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4">
    <w:name w:val="Заголовок 4 Знак"/>
    <w:basedOn w:val="Style12"/>
    <w:qFormat/>
    <w:rPr>
      <w:sz w:val="32"/>
      <w:szCs w:val="32"/>
      <w:lang w:val="ro-RO"/>
    </w:rPr>
  </w:style>
  <w:style w:type="character" w:styleId="7">
    <w:name w:val="Заголовок 7 Знак"/>
    <w:basedOn w:val="Style12"/>
    <w:qFormat/>
    <w:rPr>
      <w:b/>
      <w:bCs/>
      <w:sz w:val="24"/>
      <w:szCs w:val="24"/>
      <w:lang w:val="ro-RO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Cs w:val="2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luda</dc:creator>
  <dc:description/>
  <cp:keywords/>
  <dc:language>en-US</dc:language>
  <cp:lastModifiedBy>irina87</cp:lastModifiedBy>
  <cp:lastPrinted>2017-09-22T10:31:00Z</cp:lastPrinted>
  <dcterms:modified xsi:type="dcterms:W3CDTF">2017-09-27T12:56:00Z</dcterms:modified>
  <cp:revision>13</cp:revision>
  <dc:subject/>
  <dc:title>CONTRACT DE PRESTĂRI SERVICII</dc:title>
</cp:coreProperties>
</file>