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  <w:lang w:val="en-US"/>
        </w:rPr>
        <w:t>Informaţia privind certificatele de conformitate anulate de către OCP (subdiviziunea Balti)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începând cu 01.01.201</w:t>
      </w:r>
      <w:r>
        <w:rPr>
          <w:b/>
          <w:sz w:val="28"/>
          <w:szCs w:val="28"/>
          <w:lang w:val="ro-RO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0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43"/>
        <w:gridCol w:w="2693"/>
        <w:gridCol w:w="2700"/>
        <w:gridCol w:w="1800"/>
        <w:gridCol w:w="1737"/>
        <w:gridCol w:w="3450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 d/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C Nr., 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tularul C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produse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cizia de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ulare, Nr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 anulării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uza anulării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L074553-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17.11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A „Floare soarelui 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lang w:val="ro-RO"/>
              </w:rPr>
              <w:t>mun. Băl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 xml:space="preserve">Ulei de floare soarelui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- 4081-DA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in 24.01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01.20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odificarea blanchetelor C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L074087-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L074090-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02.10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RL „ Magic Clasa”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un. Bălţ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nserve fruc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- 3289-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din 25.01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25.01.20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odificarea blanchetelor C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A008994-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A008995-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A008996-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A008997-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A008998-1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 A008999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M „Combinatul de carne „Nivali-Prod” SR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. Dubăsarii Vechi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-l Dubăs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duse din carn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al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3- 10-D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din 25.01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25.01.20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o-RO"/>
              </w:rPr>
              <w:t>Modificarea blanchetelor CC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 A011992-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A 011993-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A 011994-1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11A 011995-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din </w:t>
            </w:r>
            <w:r>
              <w:rPr>
                <w:b/>
                <w:color w:val="000000"/>
                <w:lang w:val="ro-RO"/>
              </w:rPr>
              <w:t>10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lang w:val="ro-RO"/>
              </w:rPr>
              <w:t>S.R.L. „Triftex Impex”, or. Strășeni, str. Ștefan cel Mare 92/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fabricate din carne în sort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II-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ro-RO"/>
              </w:rPr>
              <w:t>21.08.20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center"/>
              <w:rPr/>
            </w:pPr>
            <w:r>
              <w:rPr>
                <w:lang w:val="ro-RO"/>
              </w:rPr>
              <w:t xml:space="preserve">Nerespectarea contractului de prestări servicii </w:t>
            </w:r>
          </w:p>
          <w:p>
            <w:pPr>
              <w:pStyle w:val="Normal"/>
              <w:ind w:firstLine="313"/>
              <w:jc w:val="center"/>
              <w:rPr>
                <w:lang w:val="ro-RO"/>
              </w:rPr>
            </w:pPr>
            <w:r>
              <w:rPr>
                <w:lang w:val="ro-RO"/>
              </w:rPr>
              <w:t>(nu a luat măsuri pentru desfăşurarea supravegherii)</w:t>
            </w:r>
          </w:p>
          <w:p>
            <w:pPr>
              <w:pStyle w:val="Normal"/>
              <w:ind w:firstLine="313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 A000543-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A 000544-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>11A 000545-16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11A 000566-16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din </w:t>
            </w:r>
            <w:r>
              <w:rPr>
                <w:b/>
                <w:color w:val="000000"/>
                <w:lang w:val="ro-RO"/>
              </w:rPr>
              <w:t>24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o-RO"/>
              </w:rPr>
              <w:t xml:space="preserve">S.R.L. „Premium Carne”, mun. Bălți, 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tr. Ostrovschi, 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oduse din carne în sorti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-II-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ro-RO"/>
              </w:rPr>
              <w:t>21.08.20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Nerespectarea contractului de prestări servicii </w:t>
            </w:r>
          </w:p>
          <w:p>
            <w:pPr>
              <w:pStyle w:val="Normal"/>
              <w:ind w:firstLine="313"/>
              <w:jc w:val="center"/>
              <w:rPr/>
            </w:pPr>
            <w:r>
              <w:rPr>
                <w:lang w:val="ro-RO"/>
              </w:rPr>
              <w:t>(nu a luat măsuri pentru desfăşurarea supravegherii)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45:00Z</dcterms:created>
  <dc:creator>vlupascu</dc:creator>
  <dc:description/>
  <cp:keywords/>
  <dc:language>en-US</dc:language>
  <cp:lastModifiedBy>Irina Cosnicean</cp:lastModifiedBy>
  <cp:lastPrinted>2017-02-09T15:14:00Z</cp:lastPrinted>
  <dcterms:modified xsi:type="dcterms:W3CDTF">2018-01-30T09:56:00Z</dcterms:modified>
  <cp:revision>5</cp:revision>
  <dc:subject/>
  <dc:title/>
</cp:coreProperties>
</file>