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nformaţia privind certificatele de conformitate suspendate de către OCP (subdiviziunea Balti)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începând cu 01.01.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3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8"/>
        <w:gridCol w:w="2126"/>
        <w:gridCol w:w="1701"/>
        <w:gridCol w:w="1560"/>
        <w:gridCol w:w="2693"/>
        <w:gridCol w:w="2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r.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C Nr. (dat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ularul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produs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izia d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spendare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ioada d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spend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uza suspendăr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izia final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upr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ficat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11 A000071-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n </w:t>
            </w:r>
            <w:r>
              <w:rPr>
                <w:b/>
                <w:color w:val="000000"/>
                <w:lang w:val="ro-RO"/>
              </w:rPr>
              <w:t>27.06.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.R.L. „Exom-Rotargrup” s.Pepeni, 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-ul Sînge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Pîine, produse de panifica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.3-12-IV-D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1.2017-2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erespectarea acordului de utilizare a C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11 A000070-16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din </w:t>
            </w:r>
            <w:r>
              <w:rPr>
                <w:b/>
                <w:color w:val="000000"/>
                <w:lang w:val="ro-RO"/>
              </w:rPr>
              <w:t>27.06.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o-RO"/>
              </w:rPr>
              <w:t>ÎCP „PANIFCOOP”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or. Sînge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Pîine, produse de panifica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.3-11-IV-DS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1.2017-2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erespectarea acordului de utilizare a C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 A011992-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A 011993-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A 011994-1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11A 011995-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din </w:t>
            </w:r>
            <w:r>
              <w:rPr>
                <w:b/>
                <w:color w:val="000000"/>
                <w:lang w:val="ro-RO"/>
              </w:rPr>
              <w:t>10.10.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lang w:val="ro-RO"/>
              </w:rPr>
              <w:t>S.R.L. „Triftex Impex”, or. Strășeni, str. Ștefan cel Mare 9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fabricate din carne în so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-II-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.07.2017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.08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erespectarea acordului de utilizare a C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 A000543-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A 000544-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A 000545-1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11A 000566-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din </w:t>
            </w:r>
            <w:r>
              <w:rPr>
                <w:b/>
                <w:color w:val="000000"/>
                <w:lang w:val="ro-RO"/>
              </w:rPr>
              <w:t>24.10.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 xml:space="preserve">S.R.L. „Premium Carne”, mun. Bălți, 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 Ostrovschi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oduse din carne în so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-II-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.07.2017-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  <w:lang w:val="ro-RO"/>
              </w:rPr>
              <w:t>20.08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erespectarea acordului de utilizare a C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8:00Z</dcterms:created>
  <dc:creator>vlupascu</dc:creator>
  <dc:description/>
  <cp:keywords/>
  <dc:language>en-US</dc:language>
  <cp:lastModifiedBy>Polina Luca</cp:lastModifiedBy>
  <cp:lastPrinted>2017-02-09T15:20:00Z</cp:lastPrinted>
  <dcterms:modified xsi:type="dcterms:W3CDTF">2017-10-16T12:01:00Z</dcterms:modified>
  <cp:revision>8</cp:revision>
  <dc:subject/>
  <dc:title/>
</cp:coreProperties>
</file>